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Skoczów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01 gru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roku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PD.272.10169.2021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3"/>
          <w:szCs w:val="24"/>
        </w:rPr>
        <w:t>świadczenie usługi polegającej na przygotowaniu i podawaniu gorących posiłków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NAZWA I ADRES ZAMAWIAJĄCEGO</w:t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Pomocy Społecznej </w:t>
        <w:br/>
        <w:t>43-430 Skoczów, ul. Morcinka 18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00000A"/>
          <w:sz w:val="24"/>
          <w:szCs w:val="24"/>
          <w:lang w:eastAsia="pl-PL"/>
        </w:rPr>
        <w:t>Na podstawie art. 2 ust. 1 pkt 1</w:t>
      </w:r>
      <w:r>
        <w:rPr>
          <w:rFonts w:eastAsia="Times New Roman" w:cs="Times New Roman"/>
          <w:i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i w:val="false"/>
          <w:iCs w:val="false"/>
          <w:color w:val="00000A"/>
          <w:sz w:val="24"/>
          <w:szCs w:val="24"/>
          <w:lang w:eastAsia="pl-PL"/>
        </w:rPr>
        <w:t xml:space="preserve">ustawy z dnia </w:t>
      </w:r>
      <w:r>
        <w:rPr>
          <w:rFonts w:eastAsia="Arial" w:cs="Times New Roman"/>
          <w:bCs/>
          <w:i w:val="false"/>
          <w:iCs w:val="false"/>
          <w:color w:val="00000A"/>
          <w:sz w:val="24"/>
          <w:szCs w:val="24"/>
          <w:lang w:eastAsia="pl-PL"/>
        </w:rPr>
        <w:t xml:space="preserve"> ustawy z dnia </w:t>
      </w:r>
      <w:r>
        <w:rPr>
          <w:rFonts w:eastAsia="Arial" w:cs="Times New Roman"/>
          <w:bCs/>
          <w:i w:val="false"/>
          <w:iCs w:val="false"/>
          <w:color w:val="00000A"/>
          <w:kern w:val="2"/>
          <w:sz w:val="24"/>
          <w:szCs w:val="24"/>
          <w:lang w:val="en-US" w:eastAsia="ar-SA"/>
        </w:rPr>
        <w:t>11 września 2019r.</w:t>
      </w:r>
      <w:r>
        <w:rPr>
          <w:rFonts w:eastAsia="Arial" w:cs="Times New Roman"/>
          <w:bCs/>
          <w:i w:val="false"/>
          <w:iCs w:val="false"/>
          <w:color w:val="00000A"/>
          <w:sz w:val="24"/>
          <w:szCs w:val="24"/>
          <w:lang w:eastAsia="pl-PL"/>
        </w:rPr>
        <w:t xml:space="preserve"> Prawo zamówień publicznych</w:t>
      </w:r>
      <w:r>
        <w:rPr>
          <w:rFonts w:eastAsia="Times New Roman" w:cs="Times New Roman"/>
          <w:color w:val="00000A"/>
          <w:sz w:val="24"/>
          <w:szCs w:val="24"/>
          <w:lang w:eastAsia="pl-PL"/>
        </w:rPr>
        <w:t xml:space="preserve"> (Dz. U. z 2021r. poz. 1129 ze zmianami) nie stosuje się, postępowanie prowadzi się               w oparciu o Regulamin udzielania zamówień publicznych w Ośrodku Pomocy Społecznej w Skoczowie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PRZEDMIOTU ZAMÓWIENIA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przygotowywanie i wydawanie gorących posiłków (zupy o pojemności 500 ml z wkładką – 100g mięsa lub 100g kiełbasy lub 1 jajko i pieczywem), pełnowartościowych pod względem odżywczym, różnorodnych sporządzonych zgodnie z zasadami żywienia opracowanymi przez Instytut Żywności i Żywienia - dla osób w stosunku do których zostały podjęte decyzje o finansowaniu ich dożywiania przez Ośrodek Pomocy Społecznej w Skoczowie (około 30 osób miesięcznie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ługi powinny być świadczone wyłącznie przy użyciu produktów spełniających normy jakości produktów spożywczych, zgodnie z obowiązującymi przepisami prawnymi w tym zakresie, w tym ustawą z dnia 25 sierpnia 2006r. o bezpieczeństwie żywności i żywienia (Dz. U. z 2020r. poz. 2021 ze zmianami)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l-PL"/>
        </w:rPr>
        <w:t>Posiłki powinny być sporządzane i wydawane zgodnie z wymogami sztuki kulinarnej i sanitarnej dla żywienia zbiorowego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zęść II</w:t>
      </w:r>
    </w:p>
    <w:p>
      <w:pPr>
        <w:pStyle w:val="Standard"/>
        <w:bidi w:val="0"/>
        <w:ind w:left="0" w:right="0" w:hanging="15"/>
        <w:jc w:val="both"/>
        <w:rPr/>
      </w:pPr>
      <w:r>
        <w:rPr>
          <w:rFonts w:cs="Times New Roman"/>
        </w:rPr>
        <w:t xml:space="preserve">Przedmiotem zamówienia „jest przygotowywanie i wydawanie gorących posiłków pełnowartościowych pod względem odżywczym, różnorodnych sporządzonych zgodnie z zasadami żywienia opracowanymi przez Instytut Żywności i Żywienia – dla dzieci i młodzieży w wieku 6-16 lat (obiad dwudaniowy) objętych wsparciem w ramach akcji „Zima i lato w mieście 2022r.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lanowana ilość osób znajduje się     w pkt 4).</w:t>
      </w:r>
    </w:p>
    <w:p>
      <w:pPr>
        <w:pStyle w:val="Standard"/>
        <w:bidi w:val="0"/>
        <w:spacing w:lineRule="atLeast" w:line="100"/>
        <w:ind w:left="0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ługi powinny być świadczone wyłącznie przy użyciu produktów spełniających normy jakości produktów spożywczych, zgodnie z obowiązującymi przepisami prawnymi w tym zakresie, w tym ustawą z dnia 25 sierpnia 2006r. o bezpieczeństwie żywności i żywienia (Dz. U. z 2020r. poz. 2021 ze zmianami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osiłki powinny być sporządzane i wydawane zgodnie z wymogami sztuki kulinarnej i sanitarnej dla żywienia zbiorowego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ARUNKI WYKONANIA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części I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d 02.01.2022r. do 31.12.2022r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kres gwarancji - nie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c. warunki płatności - wystawienie faktury za wydane posiłki do dnia 5 każdego następnego miesią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, sposób zapłaty – przelew z 14 dniowym terminem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części II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d 14.02.2022r. do 27.02.2022r. oraz od 27.06.2022r. do 31.08.2022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zastrzega, iż ramy czasowe dla tej części zamówienia mogą ulec zmniejszeniu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kres gwarancji - nie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c.  warunki płatności - wystawienie faktury za wydane posiłki do dnia 5 każdego następnego miesią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, sposób zapłaty – przelew z 14 dniowym terminem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ISTOTNE WARUNKI WYKONANIA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części I zamówieni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łek będzie wydawany od poniedziałku do soboty z wyłączeniem niedziel i świąt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łki muszą być wydaw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tołówkach Wykonawcy – na terenie Miasta Skoczowa - </w:t>
        <w:br/>
        <w:t>od godziny 13.00 do godziny 17.00 (dla około 4 osób na dzień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muszą być dowożone do miejsca wskazanego prze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(Punkt wydawania posiłków ul. Schodowa 19) o godzinie 12.00. (dla około 28 osób na dzień)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wóz posiłków pod adres wskazany przez Zamawiaj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(</w:t>
      </w:r>
      <w:r>
        <w:rPr>
          <w:rFonts w:cs="Times New Roman" w:ascii="Times New Roman" w:hAnsi="Times New Roman"/>
          <w:color w:val="000000"/>
          <w:sz w:val="24"/>
          <w:szCs w:val="24"/>
        </w:rPr>
        <w:t>Punkt wydawania posiłk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 się odbywać własnym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em transportu we własnych termosach Wykonawcy gwarant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utrzymanie właściwej temperatury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dzieli zamówienia Oferentowi, którego oferta odpowiada wszystkim wymaganiom określonym w niniejszej specyfikacji oraz zostanie oceniona jako najkorzystniejsz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codziennie do godz. 10.00 zgłosi telefonicznie liczbę porcji zamawianych posiłk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części II zamówienia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a.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łki będą wydawane i dowożone od poniedziałku do piątku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z wyłączeniem niedziel i świąt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b.   Posiłki muszą być dowożo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do placówek wskazanych przez Zamawiającego na terenie gminy                                              </w:t>
        <w:tab/>
        <w:t>Skocz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między godziną  11.30 a 12.30 (dla około 100 osób na dzień podczas ferii letnich oraz           </w:t>
        <w:tab/>
        <w:t>około 30 osób na dzień podczas ferii zimowych)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.   Dowóz posiłków pod adres wskazany przez Zamawiaj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(</w:t>
      </w:r>
      <w:r>
        <w:rPr>
          <w:rFonts w:cs="Times New Roman" w:ascii="Times New Roman" w:hAnsi="Times New Roman"/>
          <w:color w:val="000000"/>
          <w:sz w:val="24"/>
          <w:szCs w:val="24"/>
        </w:rPr>
        <w:t>Punkt wydawania posiłk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 się    </w:t>
        <w:tab/>
        <w:t xml:space="preserve"> odbywać własnym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em transportu we własnych termosach Wykonawcy gwarant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ch  </w:t>
        <w:tab/>
        <w:t xml:space="preserve">   </w:t>
        <w:tab/>
        <w:t xml:space="preserve">  utrzymanie właściwej temperatury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Zamawiający udzieli zamówienia Oferentowi, którego oferta odpowiada wszystkim wymaganiom    </w:t>
        <w:tab/>
        <w:t>określonym w niniejszej specyfikacji oraz zostanie oceniona jako najkorzystniejsza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. Zamawiający codziennie do godz. 09.30 zgłosi telefonicznie liczbę porcji zamawianych posiłków.</w:t>
      </w:r>
    </w:p>
    <w:p>
      <w:pPr>
        <w:pStyle w:val="TextBody"/>
        <w:spacing w:lineRule="atLeast" w:line="10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</w:t>
      </w:r>
      <w:r>
        <w:rPr>
          <w:rStyle w:val="StrongEmphasis"/>
          <w:rFonts w:eastAsia="Arial-BoldMT;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ARUNKI UDZIAŁU W POSTĘPOWANIU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dział w postępowaniu mogą wziąć Wykonawcy, którzy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posiadają niezbędną wiedzę i doświadczenie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dysponują potencjałem technicznym  personalnym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znajdują się w sytuacji ekonomicznej i finansowej zapewniającej wykonanie zamówienia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posiadają niezbędne zezwolenia/dokumenty upoważniające do prowadzenia działalności będącej przedmiotem niniejszego postępowania,</w:t>
      </w:r>
    </w:p>
    <w:p>
      <w:pPr>
        <w:pStyle w:val="TextBody"/>
        <w:widowControl/>
        <w:spacing w:before="0" w:after="0"/>
        <w:rPr>
          <w:rFonts w:ascii="Times New Roman" w:hAnsi="Times New Roman" w:eastAsia="ArialMT;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MT;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    nie podlegają wykluczeniu z postępowania</w:t>
      </w:r>
    </w:p>
    <w:p>
      <w:pPr>
        <w:pStyle w:val="TextBody"/>
        <w:widowControl/>
        <w:spacing w:before="0" w:after="0"/>
        <w:rPr>
          <w:rFonts w:eastAsia="ArialMT;Arial"/>
        </w:rPr>
      </w:pPr>
      <w:r>
        <w:rPr>
          <w:rFonts w:eastAsia="ArialMT;Arial"/>
        </w:rPr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 KRYTERIUM OCENY OFERT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</w:rPr>
      </w:pPr>
      <w:r>
        <w:rPr>
          <w:rFonts w:eastAsia="ArialMT;Arial" w:cs="Times New Roman" w:ascii="Times New Roman" w:hAnsi="Times New Roman"/>
        </w:rPr>
        <w:t>Przy wyborze najkorzystniejszej oferty zamawiający będzie się kierował wyłącznie kryterium ceny posiłku wraz            z jego wydaniem.</w:t>
      </w:r>
    </w:p>
    <w:p>
      <w:pPr>
        <w:pStyle w:val="Normal"/>
        <w:autoSpaceDE w:val="false"/>
        <w:rPr/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Arial-BoldMT;Arial" w:cs="Times New Roman" w:ascii="Times New Roman" w:hAnsi="Times New Roman"/>
          <w:b/>
          <w:bCs/>
          <w:sz w:val="24"/>
          <w:szCs w:val="24"/>
        </w:rPr>
        <w:t>OPIS SPOSOBU OBLICZANIA CENY: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cenę należy przedstawić w „Formularzu ofertowym" stanowiącym załącznik nr 1 do zapytania ofertowego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cena oferty jest ceną brutto, musi być podana w PLN cyfrowo z dokładnością do dwóch miejsc po przecinku,</w:t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Arial-BoldMT;Arial" w:cs="Times New Roman" w:ascii="Times New Roman" w:hAnsi="Times New Roman"/>
          <w:b w:val="false"/>
          <w:bCs w:val="false"/>
          <w:sz w:val="24"/>
          <w:szCs w:val="24"/>
        </w:rPr>
        <w:t>podaje cenę za 1 posiłek wymieniony w danej części zamówienia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oferowana cena winna obejmować wszystkie koszty związane z wykonaniem zamówienia i nie może ulec zmianie przez cały okres obowiązywania umowy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zamawiający nie dopuszcza przedstawiania ceny ofertowej w kilku wariantach, w przypadku przedstawienia ceny w taki sposób oferta zostanie odrzucona,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 rozliczenia między Zamawiającym a Wykonawcą prowadzone będą w walucie polskiej (złoty polski), okresem rozliczeniowym będzie jeden miesiąc.</w:t>
      </w:r>
    </w:p>
    <w:p>
      <w:pPr>
        <w:pStyle w:val="Normal"/>
        <w:autoSpaceDE w:val="false"/>
        <w:rPr>
          <w:rFonts w:ascii="Times New Roman" w:hAnsi="Times New Roman" w:eastAsia="Arial-BoldMT;Arial" w:cs="Times New Roman"/>
          <w:b/>
          <w:b/>
          <w:bCs/>
        </w:rPr>
      </w:pPr>
      <w:r>
        <w:rPr>
          <w:rFonts w:eastAsia="Arial-BoldMT;Arial" w:cs="Times New Roman" w:ascii="Times New Roman" w:hAnsi="Times New Roman"/>
          <w:b/>
          <w:bCs/>
        </w:rPr>
        <w:t>8.  OFERTA POWINNA ZAWIERAĆ:</w:t>
      </w:r>
    </w:p>
    <w:p>
      <w:pPr>
        <w:pStyle w:val="Normal"/>
        <w:autoSpaceDE w:val="false"/>
        <w:rPr>
          <w:rFonts w:ascii="Times New Roman" w:hAnsi="Times New Roman" w:eastAsia="Arial-BoldMT;Arial" w:cs="Times New Roman"/>
        </w:rPr>
      </w:pPr>
      <w:r>
        <w:rPr>
          <w:rFonts w:eastAsia="Arial-BoldMT;Arial" w:cs="Times New Roman" w:ascii="Times New Roman" w:hAnsi="Times New Roman"/>
        </w:rPr>
        <w:t>WYMAGANY DOKUMENT/OŚWIADCZENIE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</w:rPr>
      </w:pPr>
      <w:r>
        <w:rPr>
          <w:rFonts w:eastAsia="ArialMT;Arial" w:cs="Times New Roman" w:ascii="Times New Roman" w:hAnsi="Times New Roman"/>
        </w:rPr>
        <w:t>a. Wypełniony formularz ofertowy – załącznik nr 1</w:t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</w:rPr>
        <w:t xml:space="preserve">b. Aktualny odpis z właściwego rejestru albo zaświadczenie o wpisie do ewidencji działalności gospodarczej, wystawione nie wcześniej niż 6 m-cy przed upływem terminu składania ofert </w:t>
      </w:r>
      <w:r>
        <w:rPr>
          <w:rFonts w:eastAsia="Arial-ItalicMT;Arial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(Zamiast odpisu, o którym mowa powyżej Wykonawca może wskazać dostępność dokumentu w formie elektronicznej pod określonym adresem internetowym – ogólnodostępną i bezpłatną bazą danych. Wówczas Zamawiający pobierze samodzielnie z tych baz danych wskazany przez Wykonawcę dokument)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 MIEJSCE, FORMA ORAZ TERMIN SKŁADANIA OFERT</w:t>
      </w:r>
    </w:p>
    <w:p>
      <w:pPr>
        <w:pStyle w:val="Default"/>
        <w:jc w:val="both"/>
        <w:rPr/>
      </w:pPr>
      <w:r>
        <w:rPr>
          <w:color w:val="auto"/>
        </w:rPr>
        <w:t xml:space="preserve">1. </w:t>
      </w:r>
      <w:r>
        <w:rPr/>
        <w:t>Ofertę, ważną 30 dni, należy złożyć w terminie do dnia</w:t>
      </w:r>
      <w:r>
        <w:rPr>
          <w:b/>
          <w:bCs/>
        </w:rPr>
        <w:t xml:space="preserve"> 09</w:t>
      </w:r>
      <w:r>
        <w:rPr>
          <w:rFonts w:eastAsia="Calibri" w:cs="Times New Roman"/>
          <w:b/>
          <w:bCs/>
          <w:color w:val="000000"/>
          <w:kern w:val="0"/>
          <w:sz w:val="24"/>
          <w:szCs w:val="24"/>
          <w:lang w:val="pl-PL" w:eastAsia="en-US" w:bidi="ar-SA"/>
        </w:rPr>
        <w:t>.12.2021r</w:t>
      </w:r>
      <w:r>
        <w:rPr>
          <w:b/>
          <w:bCs/>
        </w:rPr>
        <w:t xml:space="preserve">. do godziny 10.00 </w:t>
      </w:r>
      <w:r>
        <w:rPr/>
        <w:t xml:space="preserve">w Biurze Podawczym Ośrodka Pomocy Społecznej w Skoczowie, ul. Morcinka 18, 43-430 Skoczów. </w:t>
      </w:r>
    </w:p>
    <w:p>
      <w:pPr>
        <w:pStyle w:val="Default"/>
        <w:spacing w:before="0" w:after="27"/>
        <w:jc w:val="both"/>
        <w:rPr/>
      </w:pPr>
      <w:r>
        <w:rPr/>
        <w:t xml:space="preserve">a) osobiście, </w:t>
      </w:r>
    </w:p>
    <w:p>
      <w:pPr>
        <w:pStyle w:val="Default"/>
        <w:spacing w:before="0" w:after="27"/>
        <w:jc w:val="both"/>
        <w:rPr/>
      </w:pPr>
      <w:r>
        <w:rPr/>
        <w:t>b) za pośredni</w:t>
      </w:r>
      <w:r>
        <w:rPr>
          <w:color w:val="auto"/>
        </w:rPr>
        <w:t xml:space="preserve">ctwem poczty, </w:t>
      </w:r>
      <w:r>
        <w:rPr>
          <w:b/>
          <w:bCs/>
          <w:color w:val="auto"/>
        </w:rPr>
        <w:t xml:space="preserve"> </w:t>
      </w:r>
    </w:p>
    <w:p>
      <w:pPr>
        <w:pStyle w:val="Default"/>
        <w:spacing w:lineRule="atLeast" w:line="100"/>
        <w:jc w:val="both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auto"/>
          <w:sz w:val="24"/>
          <w:szCs w:val="24"/>
        </w:rPr>
        <w:t xml:space="preserve">c) za pomocą poczty elektronicznej na adres </w:t>
      </w:r>
      <w:hyperlink r:id="rId2">
        <w:r>
          <w:rPr>
            <w:rStyle w:val="InternetLink"/>
            <w:rFonts w:eastAsia="ArialMT;Arial" w:cs="Times New Roman"/>
            <w:color w:val="000000"/>
            <w:sz w:val="24"/>
            <w:szCs w:val="24"/>
          </w:rPr>
          <w:t>ops@um.skoczow.pl</w:t>
        </w:r>
      </w:hyperlink>
    </w:p>
    <w:p>
      <w:pPr>
        <w:pStyle w:val="Normal"/>
        <w:spacing w:lineRule="atLeast" w:line="10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Decydujące znaczenie dla oceny zachowania powyższego terminu ma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data i godzina wpływu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oferty do Zamawiającego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a nie data jej wysłania przesyłką pocztową czy kurierską.</w:t>
      </w:r>
      <w:r>
        <w:rPr>
          <w:rFonts w:cs="Times New Roman" w:ascii="Times New Roman" w:hAnsi="Times New Roman"/>
          <w:sz w:val="24"/>
          <w:szCs w:val="24"/>
        </w:rPr>
        <w:t xml:space="preserve"> Dopuszcza się składanie ofert częściowych.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ferty złożone po terminie nie zostaną rozpatrzone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Oferty do części I oraz II zamówienia powinny być umieszczone w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zamkniętej kopercie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z podanym adresem zwrotnym i dopiskiem: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Dożywianie 2022 rok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 xml:space="preserve"> – nie otwierać przed dniem</w:t>
      </w:r>
      <w:r>
        <w:rPr>
          <w:rFonts w:eastAsia="Arial-BoldMT;Arial"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  <w:r>
        <w:rPr>
          <w:rFonts w:eastAsia="Arial-BoldMT;Arial" w:cs="Times New Roman" w:ascii="Times New Roman" w:hAnsi="Times New Roman"/>
          <w:b/>
          <w:bCs/>
          <w:color w:val="000000"/>
          <w:sz w:val="24"/>
          <w:szCs w:val="24"/>
        </w:rPr>
        <w:t>09.12.2021r. godz. 11.00</w:t>
      </w:r>
      <w:r>
        <w:rPr>
          <w:rFonts w:eastAsia="Arial-BoldMT;Arial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wyborze oferty ukaże się na stronie internetowej OPS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s.skocz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grudnia 2021r.</w:t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  <w:b/>
          <w:bCs/>
          <w:sz w:val="22"/>
          <w:szCs w:val="22"/>
        </w:rPr>
        <w:t xml:space="preserve">10. </w:t>
      </w:r>
      <w:r>
        <w:rPr>
          <w:rFonts w:eastAsia="Arial-BoldMT;Arial" w:cs="Times New Roman" w:ascii="Times New Roman" w:hAnsi="Times New Roman"/>
          <w:b/>
          <w:bCs/>
          <w:sz w:val="22"/>
          <w:szCs w:val="22"/>
        </w:rPr>
        <w:t>UDZIELANIE INFORMACJI:</w:t>
      </w:r>
    </w:p>
    <w:p>
      <w:pPr>
        <w:pStyle w:val="Normal"/>
        <w:autoSpaceDE w:val="false"/>
        <w:jc w:val="both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eastAsia="ArialMT;Arial" w:cs="Times New Roman" w:ascii="Times New Roman" w:hAnsi="Times New Roman"/>
          <w:sz w:val="22"/>
          <w:szCs w:val="22"/>
        </w:rPr>
        <w:t xml:space="preserve">Udzielanie informacji na temat zamówienia odbywa się drogą e-mailową i telefoniczną. Osobą upoważnioną do kontaktu z Oferentami jest: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Beata Świątek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Tel. 33 853-34-52  adres e-mail: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beata.swiatek</w:t>
      </w:r>
      <w:r>
        <w:rPr>
          <w:rFonts w:cs="Times New Roman" w:ascii="Times New Roman" w:hAnsi="Times New Roman"/>
        </w:rPr>
        <w:t>@ops.skoczow.pl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-ca Dyrektora</w:t>
      </w:r>
    </w:p>
    <w:p>
      <w:pPr>
        <w:pStyle w:val="Normal"/>
        <w:autoSpaceDE w:val="false"/>
        <w:spacing w:lineRule="atLeast" w:line="20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środka Pomocy Społecznej</w:t>
      </w:r>
    </w:p>
    <w:p>
      <w:pPr>
        <w:pStyle w:val="Normal"/>
        <w:autoSpaceDE w:val="false"/>
        <w:spacing w:lineRule="atLeast" w:line="20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ogusław Paruch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um.skoczow.pl" TargetMode="External"/><Relationship Id="rId3" Type="http://schemas.openxmlformats.org/officeDocument/2006/relationships/hyperlink" Target="http://www.ops.skoc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7:00Z</dcterms:created>
  <dc:creator>egodziek</dc:creator>
  <dc:description/>
  <dc:language>en-US</dc:language>
  <cp:lastModifiedBy/>
  <cp:lastPrinted>1995-11-21T17:41:00Z</cp:lastPrinted>
  <dcterms:modified xsi:type="dcterms:W3CDTF">2021-12-01T08:48:19Z</dcterms:modified>
  <cp:revision>18</cp:revision>
  <dc:subject/>
  <dc:title/>
</cp:coreProperties>
</file>